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PA Lottery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PA Lottery 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January 14,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January 14,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PA Lottery #followfriday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TWO (2) other users’ accounts;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January 17,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The prize is THREE (3) – 50 packs of PA Lottery “My Lucky Valentine” Ticke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THRE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3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PA Lottery, 1200 Fulling Mill Road, Middletown, PA 17057.</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21:19:00Z</dcterms:created>
  <dc:creator>RDSaucier</dc:creator>
  <dc:description/>
  <cp:keywords/>
  <dc:language>en-US</dc:language>
  <cp:lastModifiedBy>Kara Hart</cp:lastModifiedBy>
  <dcterms:modified xsi:type="dcterms:W3CDTF">2022-01-06T2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